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bookmarkStart w:id="0" w:name="_Hlk130309084"/>
            <w:bookmarkEnd w:id="0"/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ШЕЛАНГЕРСК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ЙОНЫН                                                    ШОЛЕҤЭР ЯЛ КУНДЕМ                                                        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УНЧ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от 22 апреля 2025года № 4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Шелангерского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Шелангерское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г. №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Шелангерского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Шелангер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2.12.202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№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91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Шеланге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газопровод к зданию АБК, КПП, мастерская и термомасляные котлы для технологических нужд по адресу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спублика Марий Эл, Звениговский район, Шелангерское сельское поселение, ул. Аэродромная, д. 15, кадастровый номер земельного участка 12:14:0603002:6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16 мая 2025 г. </w:t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3.00 по адресу: 425071, Республика Марий Эл, Звениговский район, п. Шелангер, ул. Школьная, д.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Васильевой Е.В., секретаря – Николаевой А.Ю., членов комиссии – Васильевой Х.В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елангерской сельской администрации                                 Е.В. Василь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3:00Z</dcterms:created>
  <dc:creator>Пользователь Windows</dc:creator>
  <dc:description/>
  <cp:keywords/>
  <dc:language>en-US</dc:language>
  <cp:lastModifiedBy>user</cp:lastModifiedBy>
  <cp:lastPrinted>2025-05-07T09:12:00Z</cp:lastPrinted>
  <dcterms:modified xsi:type="dcterms:W3CDTF">2025-05-07T06:13:00Z</dcterms:modified>
  <cp:revision>2</cp:revision>
  <dc:subject/>
  <dc:title> </dc:title>
</cp:coreProperties>
</file>